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579755</wp:posOffset>
                </wp:positionV>
                <wp:extent cx="1247140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28090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7" t="-784" r="-797" b="-7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72.5pt;mso-wrap-distance-left:4.5pt;mso-wrap-distance-right:4.5pt;mso-wrap-distance-top:4.5pt;mso-wrap-distance-bottom:4.5pt;margin-top:45.6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28090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7" t="-784" r="-797" b="-7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e Time and Attendance Information For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4" w:space="0" w:color="000000"/>
          <w:right w:val="single" w:sz="6" w:space="0" w:color="FFFFFF"/>
        </w:pBdr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4" w:space="0" w:color="000000"/>
          <w:right w:val="single" w:sz="6" w:space="0" w:color="FFFFFF"/>
        </w:pBdr>
        <w:rPr/>
      </w:pPr>
      <w:r>
        <w:rPr/>
      </w:r>
    </w:p>
    <w:p>
      <w:pPr>
        <w:pStyle w:val="Normal"/>
        <w:rPr>
          <w:rFonts w:ascii="Times New Roman TUR" w:hAnsi="Times New Roman TUR" w:cs="Times New Roman TUR"/>
          <w:b/>
          <w:b/>
          <w:sz w:val="20"/>
        </w:rPr>
      </w:pPr>
      <w:r>
        <w:rPr>
          <w:rFonts w:cs="Times New Roman TUR" w:ascii="Times New Roman TUR" w:hAnsi="Times New Roman TUR"/>
          <w:b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790"/>
        <w:gridCol w:w="900"/>
        <w:gridCol w:w="2064"/>
        <w:gridCol w:w="276"/>
        <w:gridCol w:w="900"/>
        <w:gridCol w:w="2430"/>
      </w:tblGrid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Employee’s Name:  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Last)                      (First)</w:t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                 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MI)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sz w:val="20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0"/>
              </w:rPr>
              <w:t xml:space="preserve">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</w:rPr>
              <w:t>Assignment Number: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Department 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  <w:t>Badge Number: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HR Rep  Name: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Last)                      (First)</w:t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                  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MI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imes New Roman TUR" w:cs="Times New Roman TUR" w:ascii="Times New Roman TUR" w:hAnsi="Times New Roman TUR"/>
                <w:b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HR Rep Asgn No:      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0"/>
              </w:rPr>
              <w:t xml:space="preserve">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Supervisor’s Name: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Last)                      (First)</w:t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                      </w:t>
            </w:r>
            <w:r>
              <w:rPr>
                <w:rFonts w:cs="Times New Roman TUR" w:ascii="Times New Roman TUR" w:hAnsi="Times New Roman TUR"/>
                <w:b/>
                <w:i/>
                <w:sz w:val="20"/>
              </w:rPr>
              <w:t>(M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 TUR" w:ascii="Times New Roman TUR" w:hAnsi="Times New Roman TUR"/>
                <w:b/>
                <w:sz w:val="20"/>
              </w:rPr>
              <w:t xml:space="preserve">Supervisor’s Position Number: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 TUR" w:ascii="Times New Roman TUR" w:hAnsi="Times New Roman T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 xml:space="preserve">Pay Rules </w:t>
            </w:r>
            <w:r>
              <w:rPr>
                <w:rFonts w:cs="Times New Roman TUR" w:ascii="Times New Roman TUR" w:hAnsi="Times New Roman TUR"/>
                <w:b/>
                <w:i/>
              </w:rPr>
              <w:t>(Check One)</w:t>
            </w:r>
            <w:r>
              <w:rPr>
                <w:rFonts w:cs="Times New Roman TUR" w:ascii="Times New Roman TUR" w:hAnsi="Times New Roman TUR"/>
                <w:b/>
                <w:sz w:val="20"/>
              </w:rPr>
              <w:tab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0" w:name="__Fieldmark__8_1653747215"/>
            <w:bookmarkStart w:id="1" w:name="__Fieldmark__8_1653747215"/>
            <w:bookmarkEnd w:id="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30 MIN LUNC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" w:name="__Fieldmark__9_1653747215"/>
            <w:bookmarkStart w:id="3" w:name="__Fieldmark__9_1653747215"/>
            <w:bookmarkEnd w:id="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30 MIN LU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" w:name="__Fieldmark__10_1653747215"/>
            <w:bookmarkStart w:id="5" w:name="__Fieldmark__10_1653747215"/>
            <w:bookmarkEnd w:id="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45 MIN LU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" w:name="__Fieldmark__11_1653747215"/>
            <w:bookmarkStart w:id="7" w:name="__Fieldmark__11_1653747215"/>
            <w:bookmarkEnd w:id="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45 MIN LUNCH 10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12_1653747215"/>
            <w:bookmarkStart w:id="9" w:name="__Fieldmark__12_1653747215"/>
            <w:bookmarkEnd w:id="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60 MIN LUNCH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13_1653747215"/>
            <w:bookmarkStart w:id="11" w:name="__Fieldmark__13_1653747215"/>
            <w:bookmarkEnd w:id="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R 60 MIN LU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" w:name="__Fieldmark__14_1653747215"/>
            <w:bookmarkStart w:id="13" w:name="__Fieldmark__14_1653747215"/>
            <w:bookmarkEnd w:id="1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SCD EXEM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" w:name="__Fieldmark__15_1653747215"/>
            <w:bookmarkStart w:id="15" w:name="__Fieldmark__15_1653747215"/>
            <w:bookmarkEnd w:id="1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 CSCD NON EXEMPT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6" w:name="__Fieldmark__16_1653747215"/>
            <w:bookmarkStart w:id="17" w:name="__Fieldmark__16_1653747215"/>
            <w:bookmarkEnd w:id="1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EXEM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8" w:name="__Fieldmark__17_1653747215"/>
            <w:bookmarkStart w:id="19" w:name="__Fieldmark__17_1653747215"/>
            <w:bookmarkEnd w:id="1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EXEMPT 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" w:name="__Fieldmark__18_1653747215"/>
            <w:bookmarkStart w:id="21" w:name="__Fieldmark__18_1653747215"/>
            <w:bookmarkEnd w:id="2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EXEMPT 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2" w:name="__Fieldmark__19_1653747215"/>
            <w:bookmarkStart w:id="23" w:name="__Fieldmark__19_1653747215"/>
            <w:bookmarkEnd w:id="2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EXEMPT 6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20_1653747215"/>
            <w:bookmarkStart w:id="25" w:name="__Fieldmark__20_1653747215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NO LUN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21_1653747215"/>
            <w:bookmarkStart w:id="27" w:name="__Fieldmark__21_1653747215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30 MIN LU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22_1653747215"/>
            <w:bookmarkStart w:id="29" w:name="__Fieldmark__22_1653747215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45 MIN LU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23_1653747215"/>
            <w:bookmarkStart w:id="31" w:name="__Fieldmark__23_1653747215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60 MIN LUNC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ab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24_1653747215"/>
            <w:bookmarkStart w:id="33" w:name="__Fieldmark__24_1653747215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NO L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25_1653747215"/>
            <w:bookmarkStart w:id="35" w:name="__Fieldmark__25_1653747215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30 MIN L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26_1653747215"/>
            <w:bookmarkStart w:id="37" w:name="__Fieldmark__26_1653747215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45 MIN L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27_1653747215"/>
            <w:bookmarkStart w:id="39" w:name="__Fieldmark__27_1653747215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LAW ENFC 60 MIN LNCH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28_1653747215"/>
            <w:bookmarkStart w:id="41" w:name="__Fieldmark__28_1653747215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NO SCHD RD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29_1653747215"/>
            <w:bookmarkStart w:id="43" w:name="__Fieldmark__29_1653747215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NO SCHD RD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30_1653747215"/>
            <w:bookmarkStart w:id="45" w:name="__Fieldmark__30_1653747215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PART TIME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31_1653747215"/>
            <w:bookmarkStart w:id="47" w:name="__Fieldmark__31_1653747215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PART TIME 30 MIN LUNCH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  <w:sz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 xml:space="preserve">Kronos Entry Type </w:t>
            </w:r>
            <w:r>
              <w:rPr>
                <w:rFonts w:cs="Times New Roman TUR" w:ascii="Times New Roman TUR" w:hAnsi="Times New Roman TUR"/>
                <w:b/>
                <w:i/>
              </w:rPr>
              <w:t xml:space="preserve">(Check One)        </w:t>
            </w:r>
            <w:r>
              <w:rPr>
                <w:rFonts w:cs="Times New Roman TUR" w:ascii="Times New Roman TUR" w:hAnsi="Times New Roman TUR"/>
                <w:b/>
              </w:rPr>
              <w:t xml:space="preserve">Kronos Supervisor Access </w:t>
            </w:r>
            <w:r>
              <w:rPr>
                <w:rFonts w:cs="Times New Roman TUR" w:ascii="Times New Roman TUR" w:hAnsi="Times New Roman TUR"/>
                <w:b/>
                <w:i/>
              </w:rPr>
              <w:t xml:space="preserve">(Check One)        </w:t>
            </w:r>
          </w:p>
        </w:tc>
      </w:tr>
      <w:tr>
        <w:trPr>
          <w:trHeight w:val="1604" w:hRule="exact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32_1653747215"/>
            <w:bookmarkStart w:id="49" w:name="__Fieldmark__32_1653747215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Clo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33_1653747215"/>
            <w:bookmarkStart w:id="51" w:name="__Fieldmark__33_1653747215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Pa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34_1653747215"/>
            <w:bookmarkStart w:id="53" w:name="__Fieldmark__34_1653747215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Web - Time Stam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35_1653747215"/>
            <w:bookmarkStart w:id="55" w:name="__Fieldmark__35_1653747215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Web - Time Entry</w:t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36_1653747215"/>
            <w:bookmarkStart w:id="57" w:name="__Fieldmark__36_1653747215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sz w:val="20"/>
              </w:rPr>
              <w:t xml:space="preserve">   Other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 TUR" w:ascii="Times New Roman TUR" w:hAnsi="Times New Roman TUR"/>
              </w:rPr>
              <w:instrText xml:space="preserve"> FORMCHECKBOX </w:instrText>
            </w:r>
            <w:r>
              <w:rPr>
                <w:b/>
                <w:rFonts w:cs="Times New Roman TUR" w:ascii="Times New Roman TUR" w:hAnsi="Times New Roman TUR"/>
              </w:rPr>
              <w:fldChar w:fldCharType="separate"/>
            </w:r>
            <w:bookmarkStart w:id="58" w:name="__Fieldmark__37_1653747215"/>
            <w:bookmarkStart w:id="59" w:name="__Fieldmark__37_1653747215"/>
            <w:bookmarkEnd w:id="59"/>
            <w:r>
              <w:rPr>
                <w:rFonts w:cs="Times New Roman TUR" w:ascii="Times New Roman TUR" w:hAnsi="Times New Roman TUR"/>
                <w:b/>
              </w:rPr>
            </w:r>
            <w:r>
              <w:rPr>
                <w:b/>
                <w:rFonts w:cs="Times New Roman TUR" w:ascii="Times New Roman TUR" w:hAnsi="Times New Roman TUR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</w:rPr>
              <w:t xml:space="preserve"> Department Supv  - Emp Group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u w:val="single"/>
              </w:rPr>
            </w:pPr>
            <w:r>
              <w:rPr>
                <w:rFonts w:eastAsia="Times New Roman TUR" w:cs="Times New Roman TUR" w:ascii="Times New Roman TUR" w:hAnsi="Times New Roman TUR"/>
                <w:b/>
                <w:u w:val="single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b/>
              </w:rPr>
              <w:t xml:space="preserve">                      </w:t>
            </w:r>
            <w:r>
              <w:rPr>
                <w:rFonts w:cs="Times New Roman TUR" w:ascii="Times New Roman TUR" w:hAnsi="Times New Roman TUR"/>
                <w:b/>
              </w:rPr>
              <w:t xml:space="preserve">Or Supervisor Pos no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u w:val="singl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 TUR" w:ascii="Times New Roman TUR" w:hAnsi="Times New Roman TUR"/>
              </w:rPr>
              <w:instrText xml:space="preserve"> FORMCHECKBOX </w:instrText>
            </w:r>
            <w:r>
              <w:rPr>
                <w:b/>
                <w:rFonts w:cs="Times New Roman TUR" w:ascii="Times New Roman TUR" w:hAnsi="Times New Roman TUR"/>
              </w:rPr>
              <w:fldChar w:fldCharType="separate"/>
            </w:r>
            <w:bookmarkStart w:id="60" w:name="__Fieldmark__40_1653747215"/>
            <w:bookmarkStart w:id="61" w:name="__Fieldmark__40_1653747215"/>
            <w:bookmarkEnd w:id="61"/>
            <w:r>
              <w:rPr>
                <w:rFonts w:cs="Times New Roman TUR" w:ascii="Times New Roman TUR" w:hAnsi="Times New Roman TUR"/>
                <w:b/>
              </w:rPr>
            </w:r>
            <w:r>
              <w:rPr>
                <w:b/>
                <w:rFonts w:cs="Times New Roman TUR" w:ascii="Times New Roman TUR" w:hAnsi="Times New Roman TUR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</w:rPr>
              <w:t xml:space="preserve"> Super Supv            - Emp Group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eastAsia="Times New Roman TUR" w:cs="Times New Roman TUR" w:ascii="Times New Roman TUR" w:hAnsi="Times New Roman TUR"/>
                <w:b/>
              </w:rPr>
              <w:t xml:space="preserve">                       </w:t>
            </w:r>
            <w:r>
              <w:rPr>
                <w:rFonts w:cs="Times New Roman TUR" w:ascii="Times New Roman TUR" w:hAnsi="Times New Roman TUR"/>
                <w:b/>
              </w:rPr>
              <w:t xml:space="preserve">Or Supervisor Pos no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instrText xml:space="preserve"> FORMTEXT </w:instrText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separate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 TUR" w:ascii="Times New Roman TUR" w:hAnsi="Times New Roman TUR"/>
                <w:lang w:val="en-US" w:eastAsia="en-US"/>
              </w:rPr>
              <w:fldChar w:fldCharType="end"/>
            </w:r>
            <w:r>
              <w:rPr>
                <w:rFonts w:cs="Times New Roman TUR" w:ascii="Times New Roman TUR" w:hAnsi="Times New Roman TUR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Copy must be attached to</w:t>
      </w:r>
      <w:r>
        <w:rPr>
          <w:i/>
          <w:sz w:val="20"/>
        </w:rPr>
        <w:t xml:space="preserve"> New Employee and Position Change Form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 No AUD PR 2.</w:t>
      </w:r>
    </w:p>
    <w:sectPr>
      <w:type w:val="continuous"/>
      <w:pgSz w:w="12240" w:h="15840"/>
      <w:pgMar w:left="1440" w:right="1440" w:gutter="0" w:header="0" w:top="90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0:00Z</dcterms:created>
  <dc:creator>jlbutcher</dc:creator>
  <dc:description/>
  <cp:keywords/>
  <dc:language>en-US</dc:language>
  <cp:lastModifiedBy>DWann</cp:lastModifiedBy>
  <dcterms:modified xsi:type="dcterms:W3CDTF">2012-11-30T20:33:00Z</dcterms:modified>
  <cp:revision>8</cp:revision>
  <dc:subject/>
  <dc:title> </dc:title>
</cp:coreProperties>
</file>