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HIBIT TRANSFER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USE NUMBER:  _____________________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______________, Court Reporter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Court do hereby relinquish possession of the following exhibits to the Distr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’s Office on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intiff: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dant: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</w:t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Envelopes  _________     # Posters  _________     # Books  _________     # Misc.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Signature of Court Rep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__________, Court Clerk for the _____________ Court have 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exhibits to the Exhibits Coordinator on 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___________, Exhibits Coordinator have accepted, filed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 computer entries on the above exhibits on 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hibits Form #1</w:t>
      </w:r>
    </w:p>
    <w:sectPr>
      <w:type w:val="nextPage"/>
      <w:pgSz w:w="12240" w:h="15840"/>
      <w:pgMar w:left="1440" w:right="1440" w:gutter="0" w:header="0" w:top="1008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39:00Z</dcterms:created>
  <dc:creator>Tungate</dc:creator>
  <dc:description/>
  <dc:language>en-US</dc:language>
  <cp:lastModifiedBy>Tungate</cp:lastModifiedBy>
  <cp:lastPrinted>2008-04-15T10:55:00Z</cp:lastPrinted>
  <dcterms:modified xsi:type="dcterms:W3CDTF">2008-04-15T15:56:00Z</dcterms:modified>
  <cp:revision>1</cp:revision>
  <dc:subject/>
  <dc:title>EXHIBIT TRANSFER FORM</dc:title>
</cp:coreProperties>
</file>