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NO.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36"/>
        <w:gridCol w:w="475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IN THE DISTRICT COURT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LAINTIFF,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ALLAS COUNTY, TEXA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EFENDANT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DICIAL DISTRIC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ICE OF CONSENT TO JURY OF S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rsuant to Section 62.201 of the Texas Government Code, all parties in the above-referenced case consent to a trial of this matter to a jury of six pers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EED AS TO FORM AND SUBSTA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ll counsel and all parties must sign this consent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26:00Z</dcterms:created>
  <dc:creator>Administrator</dc:creator>
  <dc:description/>
  <cp:keywords/>
  <dc:language>en-US</dc:language>
  <cp:lastModifiedBy>Maricela Moore</cp:lastModifiedBy>
  <dcterms:modified xsi:type="dcterms:W3CDTF">2020-07-14T17:32:00Z</dcterms:modified>
  <cp:revision>3</cp:revision>
  <dc:subject/>
  <dc:title/>
</cp:coreProperties>
</file>