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0.65pt;height:60.8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8924133" r:id="rId2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DALLAS COUNTY DISTRICT COUR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PPLICATION OF EXTENSION OF TIME FOR PAY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W MANY FELONY CASES DO YOU HAVE? </w:t>
            </w:r>
            <w:r>
              <w:rPr>
                <w:b/>
                <w:sz w:val="20"/>
                <w:szCs w:val="20"/>
              </w:rPr>
              <w:t>(CUANTOS CASOS DE FELONIA TIENES?)</w:t>
            </w:r>
          </w:p>
        </w:tc>
      </w:tr>
      <w:tr>
        <w:trPr>
          <w:trHeight w:val="7453" w:hRule="atLeast"/>
        </w:trPr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S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 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ombre)     Last (Apellido)                                             First (Nombre)                                                  Middle (Segundo Nomb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reccion)  Number (Numero)           Street (Calle)                      City (Ciudad)                        State (Estado)               Zip (Codigo Post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OR APT.?  ___________________            (If apt. please put apt. #) 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asa or Apt.?)                                                           (Apt. Numer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(TELEFONO) 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Home (Casa)                                                 Cell (Celular)                                      Work (Trabajo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 PHONE, WHERE CAN YOU BE REACHED? (Segundo Telefono)    (______)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 ADDRESS (Correo Electronico) 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 _____________________                   DRIVERS LICENSE # _______________              STATE 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Fecha De Nacimiento)                                                      (Numer De Licencia para Manejar)                           (Estad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SECURITY #  (Seguro Social)  ______________________________  GENDER (Genero) _______  RACE (Raza) 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 (Altura) ________  WEIGHT (Peso) ________  EYE COLOR (Color de ojos) ________  HAIR COLOR (Color de pelo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NAMES AND PHONE NUMBERS OF TWO (2) PERSONAL REFER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e el nombre y telefono de dos personas referenc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  (_____) ______________________  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 (Nombre)                                                                      Phone (Telefono)                                  Relationship (Parien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  (_____) ______________________  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 (Nombre)                                                                      Phone (Telefono)                                  Relationship (Parien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SETS (FONDOS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MPLOYER __________________________________________________  (_____) ____________________    (______________________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rabajo)                                        Name (Nombre)                                                       Phone (Telefono)                          How Long? (Ano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Address (Direccion)  Number (Numero)  Street (Calle)                      City (Ciudad)            State (Estado)  Zip (Codigo Post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Y: $ _________________     HOURLY WAGE: $ _________________     TAKE HOME MONTHLY PAY:  $ 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alario)                                              (Salario Por Hora)                                             (Salario Mensu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CHECK ANY OTHER SOURCES OF INCOME YOU RECEIVE AND THE AMOUNT(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hild Support $________/Month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Disability $________/Month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Retirement $________/Month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Soc. Sec. $________/Mont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Mantenimiento de nino)                        (Incapacidad por mes)                    (Retiro por mes)                                (Seg. Soc. por me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nemployment $________/Month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Welfare/Medicaid $________/Month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Other $________/Mont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Desempleo por mes)                                                                                                  (Otro por m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NK ACCOUNTS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Checking        at:  ____________________________________________     Balance: $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uenta Bancarias)               (Cheques)    (En)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avings         at:  ____________________________________________      Balance: $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(Ahorros)    (En)                                         </w:t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LIGATIONS (OBLIGACIONES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ST ALL YOUR CREDITORS (MORTGAGE COMPANIES, BANKS, CREDIT CARD ACCOUNTS, FINANCE COMPANIES, RENT-TO-OWN COMPANI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UMERE  A TODAS SUS ACREEDORES (HIPOTECA, BANCOS, TARJETAS DE CRIDITO, COMPANIAS DE FINANZA EST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pany Name </w:t>
            </w:r>
            <w:r>
              <w:rPr>
                <w:sz w:val="18"/>
                <w:szCs w:val="18"/>
              </w:rPr>
              <w:t>(Nombre de la Compania)</w:t>
            </w:r>
            <w:r>
              <w:rPr>
                <w:sz w:val="20"/>
                <w:szCs w:val="20"/>
              </w:rPr>
              <w:t xml:space="preserve">                         Balance Owing  </w:t>
            </w:r>
            <w:r>
              <w:rPr>
                <w:sz w:val="18"/>
                <w:szCs w:val="18"/>
              </w:rPr>
              <w:t>(Balance Adeudado)</w:t>
            </w:r>
            <w:r>
              <w:rPr>
                <w:sz w:val="20"/>
                <w:szCs w:val="20"/>
              </w:rPr>
              <w:t xml:space="preserve">                         Payment Amount  </w:t>
            </w:r>
            <w:r>
              <w:rPr>
                <w:sz w:val="18"/>
                <w:szCs w:val="18"/>
              </w:rPr>
              <w:t>(Cantida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pany Name </w:t>
            </w:r>
            <w:r>
              <w:rPr>
                <w:sz w:val="18"/>
                <w:szCs w:val="18"/>
              </w:rPr>
              <w:t>(Nombre de la Compania)</w:t>
            </w:r>
            <w:r>
              <w:rPr>
                <w:sz w:val="20"/>
                <w:szCs w:val="20"/>
              </w:rPr>
              <w:t xml:space="preserve">                         Balance Owing  </w:t>
            </w:r>
            <w:r>
              <w:rPr>
                <w:sz w:val="18"/>
                <w:szCs w:val="18"/>
              </w:rPr>
              <w:t>(Balance Adeudado)</w:t>
            </w:r>
            <w:r>
              <w:rPr>
                <w:sz w:val="20"/>
                <w:szCs w:val="20"/>
              </w:rPr>
              <w:t xml:space="preserve">                         Payment Amount  </w:t>
            </w:r>
            <w:r>
              <w:rPr>
                <w:sz w:val="18"/>
                <w:szCs w:val="18"/>
              </w:rPr>
              <w:t>(Cantida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pany Name </w:t>
            </w:r>
            <w:r>
              <w:rPr>
                <w:sz w:val="18"/>
                <w:szCs w:val="18"/>
              </w:rPr>
              <w:t>(Nombre de la Compania)</w:t>
            </w:r>
            <w:r>
              <w:rPr>
                <w:sz w:val="20"/>
                <w:szCs w:val="20"/>
              </w:rPr>
              <w:t xml:space="preserve">                         Balance Owing  </w:t>
            </w:r>
            <w:r>
              <w:rPr>
                <w:sz w:val="18"/>
                <w:szCs w:val="18"/>
              </w:rPr>
              <w:t>(Balance Adeudado)</w:t>
            </w:r>
            <w:r>
              <w:rPr>
                <w:sz w:val="20"/>
                <w:szCs w:val="20"/>
              </w:rPr>
              <w:t xml:space="preserve">                         Payment Amount  </w:t>
            </w:r>
            <w:r>
              <w:rPr>
                <w:sz w:val="18"/>
                <w:szCs w:val="18"/>
              </w:rPr>
              <w:t>(Cantida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pany Name </w:t>
            </w:r>
            <w:r>
              <w:rPr>
                <w:sz w:val="18"/>
                <w:szCs w:val="18"/>
              </w:rPr>
              <w:t>(Nombre de la Compania)</w:t>
            </w:r>
            <w:r>
              <w:rPr>
                <w:sz w:val="20"/>
                <w:szCs w:val="20"/>
              </w:rPr>
              <w:t xml:space="preserve">                         Balance Owing  </w:t>
            </w:r>
            <w:r>
              <w:rPr>
                <w:sz w:val="18"/>
                <w:szCs w:val="18"/>
              </w:rPr>
              <w:t>(Balance Adeudado)</w:t>
            </w:r>
            <w:r>
              <w:rPr>
                <w:sz w:val="20"/>
                <w:szCs w:val="20"/>
              </w:rPr>
              <w:t xml:space="preserve">                         Payment Amount  </w:t>
            </w:r>
            <w:r>
              <w:rPr>
                <w:sz w:val="18"/>
                <w:szCs w:val="18"/>
              </w:rPr>
              <w:t>(Cantida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ONTHLY EXPENSES (GASTOS MENSUALES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 $______________   Utilities $______________    Phone $______________    Food $______________    Child Care $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nta)                              (Utilidades)                            (Telefono)                            (Comida)                            (Cuidado de Nino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Support $________________    Vehicle Payment $________________    Insurance $________________    Other $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antenimiento de nino)                     (Pago de Vehiculo)                                   (Aseguramiento)                            (Otr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NDLORD  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asero)              Name (Nombre)                                      Address (Direccion)                                                  Phone (Telefon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KOWLEDGEMENT AND DECLARATION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(DECLARACIONES Y JURAME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Under penalty of perjury I hereby certify the foregoing as being a complete and accurate statement of my current financial condition.  I authorize the </w:t>
      </w:r>
      <w:r>
        <w:rPr>
          <w:sz w:val="20"/>
          <w:szCs w:val="20"/>
          <w:u w:val="single"/>
        </w:rPr>
        <w:t>District Clerk’s Office</w:t>
      </w:r>
      <w:r>
        <w:rPr>
          <w:sz w:val="20"/>
          <w:szCs w:val="20"/>
        </w:rPr>
        <w:t xml:space="preserve"> of Dallas County, their employees or agents to conduct a complete and thorough investigation of my statement.  I understand this investigation could include direct verifications of all information given and the obtaining of reports from credit reporting agencies.  It is with this understanding and acknowledgement that I formally request an extension of time for payment of fines, court costs, and court appointed attorney fees if applic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ajo pena de perjurio yo declaro que la siguimente es un reflejo claro de mis condiciones economicas al presente.  Yo autorizo a oficina </w:t>
      </w:r>
      <w:r>
        <w:rPr>
          <w:sz w:val="20"/>
          <w:szCs w:val="20"/>
          <w:u w:val="single"/>
        </w:rPr>
        <w:t>District Clerk’s</w:t>
      </w:r>
      <w:r>
        <w:rPr>
          <w:sz w:val="20"/>
          <w:szCs w:val="20"/>
        </w:rPr>
        <w:t xml:space="preserve"> De Dallas, sus empleados o agentes a conducir una investigacion completa de esta declaracion.  Yo entiendo que esta investigacion puede incluir verificaion directa de toda la informacion proveida y obtener reportes de agencia que reportan credito.  Es con este entendimiento que yo fomalmente peticion una extencion de tiempo para pagar mis multa y costos de corte debido ahora al Condado de Dall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orn and Subscribed to this ______________ day of _______________________________ 20___________, by defendant.</w:t>
      </w:r>
    </w:p>
    <w:p>
      <w:pPr>
        <w:pStyle w:val="Normal"/>
        <w:rPr/>
      </w:pPr>
      <w:r>
        <w:rPr>
          <w:sz w:val="16"/>
          <w:szCs w:val="16"/>
        </w:rPr>
        <w:t>(Jurado Y Suscrito Ante Mi hoy Dia)                                      (De)                                                                                                                        (Por el acusado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Defendant Signatur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16"/>
          <w:szCs w:val="16"/>
        </w:rPr>
        <w:t>(Firma De Acusado)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7:00Z</dcterms:created>
  <dc:creator>Tungate</dc:creator>
  <dc:description/>
  <dc:language>en-US</dc:language>
  <cp:lastModifiedBy>admin1</cp:lastModifiedBy>
  <cp:lastPrinted>2012-08-21T17:07:00Z</cp:lastPrinted>
  <dcterms:modified xsi:type="dcterms:W3CDTF">2013-02-27T16:17:00Z</dcterms:modified>
  <cp:revision>2</cp:revision>
  <dc:subject/>
  <dc:title/>
</cp:coreProperties>
</file>