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ORNEY REGISTER UP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ffort to maintain our attorney register, please complete the following and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a Pitre</w:t>
      </w:r>
    </w:p>
    <w:p>
      <w:pPr>
        <w:pStyle w:val="Normal"/>
        <w:rPr/>
      </w:pPr>
      <w:r>
        <w:rPr/>
        <w:t>Dallas County District Clerk</w:t>
      </w:r>
    </w:p>
    <w:p>
      <w:pPr>
        <w:pStyle w:val="Normal"/>
        <w:rPr/>
      </w:pPr>
      <w:r>
        <w:rPr/>
        <w:t>600 Commerce Street</w:t>
      </w:r>
    </w:p>
    <w:p>
      <w:pPr>
        <w:pStyle w:val="Normal"/>
        <w:rPr/>
      </w:pPr>
      <w:r>
        <w:rPr/>
        <w:t>Dallas, Texas 75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TTN: INFORMATION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Bar Number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 Line 1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Line 2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ity, State, Zip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Home</w:t>
        <w:tab/>
        <w:t xml:space="preserve"> Number: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ork</w:t>
        <w:tab/>
        <w:t>Number: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ell</w:t>
        <w:tab/>
        <w:t xml:space="preserve"> Number: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Fax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* Email:  _______________________________________________________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color w:val="FF0000"/>
          <w:sz w:val="22"/>
          <w:szCs w:val="22"/>
        </w:rPr>
        <w:t>ATTENTION: THIS FORM WILL NOT BE ACCEPTED WITHOUT AN EMAIL ADDRESS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0:00Z</dcterms:created>
  <dc:creator>Tungate</dc:creator>
  <dc:description/>
  <dc:language>en-US</dc:language>
  <cp:lastModifiedBy>tee</cp:lastModifiedBy>
  <dcterms:modified xsi:type="dcterms:W3CDTF">2014-12-22T17:50:00Z</dcterms:modified>
  <cp:revision>2</cp:revision>
  <dc:subject/>
  <dc:title>ATTORNEY REGISTER UPDATE</dc:title>
</cp:coreProperties>
</file>