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8"/>
        <w:gridCol w:w="4788"/>
      </w:tblGrid>
      <w:tr>
        <w:trPr>
          <w:trHeight w:val="3240" w:hRule="atLeast"/>
        </w:trPr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TATE OF TEX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ANY SHERIFF OR ANY CONSTABLE OR ANY PEACE OFFIC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THE STATE OF TEXAS – GREETING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ARE HEREBY COMMANDED TO SUM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To be and appear before the  </w:t>
            </w:r>
            <w:r>
              <w:fldChar w:fldCharType="begin">
                <w:ffData>
                  <w:name w:val="__Fieldmark__1_704258228"/>
                  <w:enabled/>
                  <w:ddList>
                    <w:result w:val="0"/>
                    <w:listEntry w:val="[DROP]"/>
                    <w:listEntry w:val="CRIMINAL"/>
                    <w:listEntry w:val="JUDICIAL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0" w:name="__Fieldmark__1_704258228"/>
            <w:bookmarkStart w:id="1" w:name="__Fieldmark__1_704258228"/>
            <w:bookmarkEnd w:id="1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trict Court  </w:t>
            </w:r>
            <w:r>
              <w:fldChar w:fldCharType="begin">
                <w:ffData>
                  <w:name w:val="__Fieldmark__2_704258228"/>
                  <w:enabled/>
                  <w:ddList>
                    <w:result w:val="0"/>
                    <w:listEntry w:val="[DROP]"/>
                    <w:listEntry w:val="#1"/>
                    <w:listEntry w:val="#2"/>
                    <w:listEntry w:val="#3"/>
                    <w:listEntry w:val="#4"/>
                    <w:listEntry w:val="#5"/>
                    <w:listEntry w:val="#6"/>
                    <w:listEntry w:val="#7"/>
                    <w:listEntry w:val="194TH"/>
                    <w:listEntry w:val="195TH"/>
                    <w:listEntry w:val="203RD"/>
                    <w:listEntry w:val="204TH"/>
                    <w:listEntry w:val="265TH"/>
                    <w:listEntry w:val="282ND"/>
                    <w:listEntry w:val="283RD"/>
                    <w:listEntry w:val="291ST"/>
                    <w:listEntry w:val="292ND"/>
                    <w:listEntry w:val="363RD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2" w:name="__Fieldmark__2_704258228"/>
            <w:bookmarkStart w:id="3" w:name="__Fieldmark__2_704258228"/>
            <w:bookmarkEnd w:id="3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 Dallas County, Texas at the courthouse of said County, in the City of Dallas, on the </w:t>
            </w:r>
            <w:r>
              <w:fldChar w:fldCharType="begin">
                <w:ffData>
                  <w:name w:val="TRIALDAT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y of  </w:t>
            </w:r>
            <w:r>
              <w:fldChar w:fldCharType="begin">
                <w:ffData>
                  <w:name w:val="__Fieldmark__4_704258228"/>
                  <w:enabled/>
                  <w:ddList>
                    <w:result w:val="0"/>
                    <w:listEntry w:val="[DROP]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4" w:name="__Fieldmark__4_704258228"/>
            <w:bookmarkStart w:id="5" w:name="__Fieldmark__4_704258228"/>
            <w:bookmarkEnd w:id="5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20  </w:t>
            </w:r>
            <w:r>
              <w:fldChar w:fldCharType="begin">
                <w:ffData>
                  <w:name w:val="TRIALYEA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 at </w:t>
            </w:r>
            <w:r>
              <w:fldChar w:fldCharType="begin">
                <w:ffData>
                  <w:name w:val="TRIALT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9:00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’clock </w:t>
            </w:r>
            <w:r>
              <w:fldChar w:fldCharType="begin">
                <w:ffData>
                  <w:name w:val="__Fieldmark__7_704258228"/>
                  <w:enabled/>
                  <w:ddList>
                    <w:result w:val="0"/>
                    <w:listEntry w:val="A."/>
                    <w:listEntry w:val="P.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6" w:name="__Fieldmark__7_704258228"/>
            <w:bookmarkStart w:id="7" w:name="__Fieldmark__7_704258228"/>
            <w:bookmarkEnd w:id="7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., Then and there to testify as a witness in behalf of the  </w:t>
            </w:r>
            <w:r>
              <w:fldChar w:fldCharType="begin">
                <w:ffData>
                  <w:name w:val="__Fieldmark__8_704258228"/>
                  <w:enabled/>
                  <w:ddList>
                    <w:result w:val="1"/>
                    <w:listEntry w:val="[DROP]"/>
                    <w:listEntry w:val="DEFENDANT"/>
                    <w:listEntry w:val="STATE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8" w:name="__Fieldmark__8_704258228"/>
            <w:bookmarkStart w:id="9" w:name="__Fieldmark__8_704258228"/>
            <w:bookmarkEnd w:id="9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 a criminal Action pending in said court, wherein THE STATE OF TEXAS is Plaintiff, and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DEFENDANTNAME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 Defendant No. </w:t>
            </w:r>
            <w:r>
              <w:fldChar w:fldCharType="begin">
                <w:ffData>
                  <w:name w:val="CASENUMB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O.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ASENUMBER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24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93" to="4318,193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OURTTYPE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TRICT COURT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OURTNAME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 COUNTY, TEXA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" to="4139,12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TATE OF TEXA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DEFENDANTNAME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DEFENDANTCHARGE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" to="4139,12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UBPOENA</w:t>
            </w:r>
          </w:p>
        </w:tc>
      </w:tr>
      <w:tr>
        <w:trPr>
          <w:trHeight w:val="2178" w:hRule="atLeast"/>
        </w:trPr>
        <w:tc>
          <w:tcPr>
            <w:tcW w:w="10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6171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" to="9898,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DUECES TECUM</w:t>
            </w:r>
            <w:r>
              <w:rPr/>
              <w:t xml:space="preserve"> (IF APPLICABLE)                                                             </w:t>
            </w:r>
            <w:r>
              <w:fldChar w:fldCharType="begin">
                <w:ffData>
                  <w:name w:val="CHECKDUC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704258228"/>
            <w:bookmarkStart w:id="11" w:name="__Fieldmark__12_7042582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 that he bring with him and produce in said Court, at said time and plac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DUCESTEACU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red as evidence in said Criminal action, to-wit: in a certain suit pending in said court</w:t>
            </w:r>
            <w:r>
              <w:rPr/>
              <w:t xml:space="preserve">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6171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" to="9898,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here remain from day to day and from term to term until discharged by the Cou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REIN FAIL NOT, But of this Writ make due return, showing how you have executed the same.  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4139,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SSU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</w:t>
            </w:r>
            <w:r>
              <w:rPr/>
              <w:fldChar w:fldCharType="begin"/>
            </w:r>
            <w:r>
              <w:rPr/>
              <w:instrText xml:space="preserve"> REF CURRENTDAT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day of  </w:t>
            </w:r>
            <w:r>
              <w:rPr/>
              <w:fldChar w:fldCharType="begin"/>
            </w:r>
            <w:r>
              <w:rPr/>
              <w:instrText xml:space="preserve"> REF Dropdown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, 20 </w:t>
            </w:r>
            <w:r>
              <w:rPr/>
              <w:fldChar w:fldCharType="begin"/>
            </w:r>
            <w:r>
              <w:rPr/>
              <w:instrText xml:space="preserve"> REF CURRENTYEA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istCle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LICIA PIT</w:t>
            </w:r>
            <w:r>
              <w:rPr>
                <w:lang w:val="en-US" w:eastAsia="en-US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Clerk, District Cour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 County, Tex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  </w:t>
            </w:r>
            <w:r>
              <w:fldChar w:fldCharType="begin">
                <w:ffData>
                  <w:name w:val="__Fieldmark__15_704258228"/>
                  <w:enabled/>
                  <w:ddList>
                    <w:result w:val="0"/>
                    <w:listEntry w:val="___________________________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15_704258228"/>
            <w:bookmarkStart w:id="13" w:name="__Fieldmark__15_704258228"/>
            <w:bookmarkEnd w:id="1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Dep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4139,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87" w:hRule="atLeast"/>
        </w:trPr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2545</wp:posOffset>
                      </wp:positionV>
                      <wp:extent cx="62865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.35pt" to="495.2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OUT OF COUNTY</w:t>
            </w:r>
            <w:r>
              <w:rPr/>
              <w:t xml:space="preserve"> (IF APPLICABLE)                                                           </w:t>
            </w:r>
            <w:r>
              <w:fldChar w:fldCharType="begin">
                <w:ffData>
                  <w:name w:val="CHECKCOUNTY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704258228"/>
            <w:bookmarkStart w:id="15" w:name="__Fieldmark__16_7042582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OBEDIENCE OF this Subpoena is punishable by fine not exceeding $500, to be collected 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es and costs in other criminal cases.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4480"/>
                                <a:chOff x="0" y="0"/>
                                <a:chExt cx="628596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6057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pt" coordorigin="0,0" coordsize="9899,180">
                      <v:rect id="shape_0" stroked="f" o:allowincell="t" style="position:absolute;left:0;top:0;width:989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" to="9718,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NESS MY OFFICIAL SIGNATURE, THIS  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ay of   </w:t>
            </w:r>
            <w:r>
              <w:fldChar w:fldCharType="begin">
                <w:ffData>
                  <w:name w:val="__Fieldmark__18_704258228"/>
                  <w:enabled/>
                  <w:ddList>
                    <w:result w:val="0"/>
                    <w:listEntry w:val="[DROP]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704258228"/>
            <w:bookmarkStart w:id="17" w:name="__Fieldmark__18_70425822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, 20 </w:t>
            </w:r>
            <w:r>
              <w:fldChar w:fldCharType="begin">
                <w:ffData>
                  <w:name w:val="CURRENT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DistClerk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ELICIA PITRE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, District Cour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, County Tex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y   </w:t>
            </w:r>
            <w:r>
              <w:rPr>
                <w:u w:val="single"/>
              </w:rPr>
              <w:t xml:space="preserve">                                                                       </w:t>
            </w:r>
            <w:r>
              <w:rPr/>
              <w:t xml:space="preserve">    Depu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UTY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TORNEY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ANK CROWLEY COURTS BLDG.</w:t>
            </w:r>
          </w:p>
          <w:p>
            <w:pPr>
              <w:pStyle w:val="Normal"/>
              <w:rPr/>
            </w:pPr>
            <w:r>
              <w:rPr/>
              <w:t>133 N. RIVERFRONT BLVD.</w:t>
            </w:r>
          </w:p>
          <w:p>
            <w:pPr>
              <w:pStyle w:val="Normal"/>
              <w:rPr/>
            </w:pPr>
            <w:r>
              <w:rPr/>
              <w:t>DALLAS, TEXAS  752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4:00Z</dcterms:created>
  <dc:creator>Dallas County</dc:creator>
  <dc:description/>
  <dc:language>en-US</dc:language>
  <cp:lastModifiedBy>tee</cp:lastModifiedBy>
  <cp:lastPrinted>2014-02-05T10:17:00Z</cp:lastPrinted>
  <dcterms:modified xsi:type="dcterms:W3CDTF">2014-12-22T17:04:00Z</dcterms:modified>
  <cp:revision>2</cp:revision>
  <dc:subject/>
  <dc:title>THE STATE OF TEXAS</dc:title>
</cp:coreProperties>
</file>