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8"/>
        <w:gridCol w:w="4788"/>
      </w:tblGrid>
      <w:tr>
        <w:trPr>
          <w:trHeight w:val="3240" w:hRule="atLeast"/>
        </w:trPr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TATE OF TEX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ANY SHERIFF OR ANY CONSTABLE OR ANY PEACE OFFIC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THE STATE OF TEXAS – GREETING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ARE HEREBY COMMANDED TO SUMM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TX CCP – CHAPTER 56 – RESTRICT ON ONBA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ITNESSINF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To be and appear before the  </w:t>
            </w:r>
            <w:r>
              <w:fldChar w:fldCharType="begin">
                <w:ffData>
                  <w:name w:val="__Fieldmark__1_1380449432"/>
                  <w:enabled/>
                  <w:ddList>
                    <w:result w:val="0"/>
                    <w:listEntry w:val="[DROP]"/>
                    <w:listEntry w:val="CRIMINAL"/>
                    <w:listEntry w:val="JUDICIAL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0" w:name="__Fieldmark__1_1380449432"/>
            <w:bookmarkStart w:id="1" w:name="__Fieldmark__1_1380449432"/>
            <w:bookmarkEnd w:id="1"/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trict Court    </w:t>
            </w:r>
            <w:r>
              <w:fldChar w:fldCharType="begin">
                <w:ffData>
                  <w:name w:val="__Fieldmark__2_1380449432"/>
                  <w:enabled/>
                  <w:ddList>
                    <w:result w:val="0"/>
                    <w:listEntry w:val="[DROP]"/>
                    <w:listEntry w:val="#1"/>
                    <w:listEntry w:val="#2"/>
                    <w:listEntry w:val="#3"/>
                    <w:listEntry w:val="#4"/>
                    <w:listEntry w:val="#5"/>
                    <w:listEntry w:val="#6"/>
                    <w:listEntry w:val="#7"/>
                    <w:listEntry w:val="194TH"/>
                    <w:listEntry w:val="195TH"/>
                    <w:listEntry w:val="203RD"/>
                    <w:listEntry w:val="204TH"/>
                    <w:listEntry w:val="265TH"/>
                    <w:listEntry w:val="282ND"/>
                    <w:listEntry w:val="283RD"/>
                    <w:listEntry w:val="291ST"/>
                    <w:listEntry w:val="292ND"/>
                    <w:listEntry w:val="363RD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2" w:name="__Fieldmark__2_1380449432"/>
            <w:bookmarkStart w:id="3" w:name="__Fieldmark__2_1380449432"/>
            <w:bookmarkEnd w:id="3"/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 Dallas County, Texas at the courthouse of said County, in the City of Dallas, on the </w:t>
            </w:r>
            <w:r>
              <w:fldChar w:fldCharType="begin">
                <w:ffData>
                  <w:name w:val="TRIAL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     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y of  </w:t>
            </w:r>
            <w:r>
              <w:fldChar w:fldCharType="begin">
                <w:ffData>
                  <w:name w:val="TRAILMONT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     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20  </w:t>
            </w:r>
            <w:r>
              <w:fldChar w:fldCharType="begin">
                <w:ffData>
                  <w:name w:val="TRIALYEA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14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 at </w:t>
            </w:r>
            <w:r>
              <w:fldChar w:fldCharType="begin">
                <w:ffData>
                  <w:name w:val="TRIALT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09:00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’clock </w:t>
            </w:r>
            <w:r>
              <w:fldChar w:fldCharType="begin">
                <w:ffData>
                  <w:name w:val="__Fieldmark__7_1380449432"/>
                  <w:enabled/>
                  <w:ddList>
                    <w:result w:val="0"/>
                    <w:listEntry w:val="A."/>
                    <w:listEntry w:val="P.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4" w:name="__Fieldmark__7_1380449432"/>
            <w:bookmarkStart w:id="5" w:name="__Fieldmark__7_1380449432"/>
            <w:bookmarkEnd w:id="5"/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., Then and there to testify as a witness in behalf of the  </w:t>
            </w:r>
            <w:r>
              <w:fldChar w:fldCharType="begin">
                <w:ffData>
                  <w:name w:val="__Fieldmark__8_1380449432"/>
                  <w:enabled/>
                  <w:ddList>
                    <w:result w:val="0"/>
                    <w:listEntry w:val="DEFENDANT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6" w:name="__Fieldmark__8_1380449432"/>
            <w:bookmarkStart w:id="7" w:name="__Fieldmark__8_1380449432"/>
            <w:bookmarkEnd w:id="7"/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 a criminal Action pending in said court, wherein THE STATE OF TEXAS is plaintiff, and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DEFENDANTNAME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 No.  </w:t>
            </w:r>
            <w:r>
              <w:fldChar w:fldCharType="begin">
                <w:ffData>
                  <w:name w:val="CASENUMB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O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ASENUMBER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24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93" to="4318,193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_1380449432"/>
                  <w:enabled/>
                  <w:ddList>
                    <w:result w:val="0"/>
                    <w:listEntry w:val="[DROP]"/>
                    <w:listEntry w:val="CRIMINAL"/>
                    <w:listEntry w:val="JUDICIAL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8" w:name="__Fieldmark__10_1380449432"/>
            <w:bookmarkStart w:id="9" w:name="__Fieldmark__10_1380449432"/>
            <w:bookmarkEnd w:id="9"/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TRICT COURT  </w:t>
            </w:r>
            <w:r>
              <w:fldChar w:fldCharType="begin">
                <w:ffData>
                  <w:name w:val="__Fieldmark__11_1380449432"/>
                  <w:enabled/>
                  <w:ddList>
                    <w:result w:val="0"/>
                    <w:listEntry w:val="[DROP]"/>
                    <w:listEntry w:val="#1"/>
                    <w:listEntry w:val="#2"/>
                    <w:listEntry w:val="#3"/>
                    <w:listEntry w:val="#4"/>
                    <w:listEntry w:val="#5"/>
                    <w:listEntry w:val="#6"/>
                    <w:listEntry w:val="#7"/>
                    <w:listEntry w:val="194TH"/>
                    <w:listEntry w:val="195TH"/>
                    <w:listEntry w:val="203RD"/>
                    <w:listEntry w:val="204TH"/>
                    <w:listEntry w:val="265TH"/>
                    <w:listEntry w:val="282ND"/>
                    <w:listEntry w:val="283RD"/>
                    <w:listEntry w:val="291ST"/>
                    <w:listEntry w:val="292ND"/>
                    <w:listEntry w:val="363RD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10" w:name="__Fieldmark__11_1380449432"/>
            <w:bookmarkStart w:id="11" w:name="__Fieldmark__11_1380449432"/>
            <w:bookmarkEnd w:id="11"/>
            <w:r/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 COUNTY, TEXA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" to="4139,12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TATE OF TEXA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DEFENDANTNAM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DEFENDANTCHARG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" to="4139,12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POENA</w:t>
            </w:r>
          </w:p>
        </w:tc>
      </w:tr>
      <w:tr>
        <w:trPr>
          <w:trHeight w:val="2178" w:hRule="atLeast"/>
        </w:trPr>
        <w:tc>
          <w:tcPr>
            <w:tcW w:w="10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6171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" to="9898,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DUECES TECUM</w:t>
            </w:r>
            <w:r>
              <w:rPr/>
              <w:t xml:space="preserve"> (IF APPLICABLE)                                                         </w:t>
            </w:r>
            <w:r>
              <w:fldChar w:fldCharType="begin">
                <w:ffData>
                  <w:name w:val="CHECKDUC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1380449432"/>
            <w:bookmarkStart w:id="13" w:name="__Fieldmark__14_138044943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T APPLIC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 that he bring with him and produce in said Court, at said time and plac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DUCESTEACUM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red as evidence in said Criminal action, to-wit: in a certain suit pending in said court</w:t>
            </w:r>
            <w:r>
              <w:rPr/>
              <w:t xml:space="preserve">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6171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" to="9898,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here remain from day to day and from term to term until discharged by the Cou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EIN FAIL NOT, But of this Writ make due return, showing how you have executed the same.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4139,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SSU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day of  </w:t>
            </w:r>
            <w:r>
              <w:fldChar w:fldCharType="begin">
                <w:ffData>
                  <w:name w:val="CURRENTYEAR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, 20 </w:t>
            </w:r>
            <w:r>
              <w:rPr/>
              <w:fldChar w:fldCharType="begin"/>
            </w:r>
            <w:r>
              <w:rPr/>
              <w:instrText xml:space="preserve"> REF CURRENTYEA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tCler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ary Fitzsimmon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, District Cour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 County, Tex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:  </w:t>
            </w:r>
            <w:r>
              <w:fldChar w:fldCharType="begin">
                <w:ffData>
                  <w:name w:val="CLERKNAM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________________________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Deputy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4139,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87" w:hRule="atLeast"/>
        </w:trPr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2865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494.95pt,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OUT OF COUNTY</w:t>
            </w:r>
            <w:r>
              <w:rPr/>
              <w:t xml:space="preserve"> (IF APPLICABLE)                                                      </w:t>
            </w:r>
            <w:r>
              <w:fldChar w:fldCharType="begin">
                <w:ffData>
                  <w:name w:val="CHECKCOUNTY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380449432"/>
            <w:bookmarkStart w:id="15" w:name="__Fieldmark__20_13804494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OBEDIENCE OF this Subpoena is punishable by fine not exceeding $500, to be collected 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es and costs in other criminal cases.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6057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" to="9718,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ITNESS MY OFFICIAL SIGNATURE, THIS  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day of   </w:t>
            </w:r>
            <w:r>
              <w:fldChar w:fldCharType="begin">
                <w:ffData>
                  <w:name w:val="CURRENTMONTH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, 20 </w:t>
            </w:r>
            <w:r>
              <w:fldChar w:fldCharType="begin">
                <w:ffData>
                  <w:name w:val="CURRENTYEAR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DistClerk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ary Fitzsimmon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, District Cour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, County Tex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y:   </w:t>
            </w:r>
            <w:r>
              <w:rPr>
                <w:u w:val="single"/>
              </w:rPr>
              <w:t xml:space="preserve">                                                                       </w:t>
            </w:r>
            <w:r>
              <w:rPr/>
              <w:t xml:space="preserve">    Deput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DEPUT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TTORNEYINF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ANK CROWLEY COURTS BLDG.</w:t>
            </w:r>
          </w:p>
          <w:p>
            <w:pPr>
              <w:pStyle w:val="Normal"/>
              <w:rPr/>
            </w:pPr>
            <w:r>
              <w:rPr/>
              <w:t>133 N. RIVERFRONT BLVD.</w:t>
            </w:r>
          </w:p>
          <w:p>
            <w:pPr>
              <w:pStyle w:val="Normal"/>
              <w:rPr/>
            </w:pPr>
            <w:r>
              <w:rPr/>
              <w:t>DALLAS, TEXAS  752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2:00Z</dcterms:created>
  <dc:creator>Dallas County</dc:creator>
  <dc:description/>
  <cp:keywords/>
  <dc:language>en-US</dc:language>
  <cp:lastModifiedBy>admin1</cp:lastModifiedBy>
  <cp:lastPrinted>2014-02-05T09:41:00Z</cp:lastPrinted>
  <dcterms:modified xsi:type="dcterms:W3CDTF">2014-02-05T16:46:00Z</dcterms:modified>
  <cp:revision>9</cp:revision>
  <dc:subject/>
  <dc:title>THE STATE OF TEXAS</dc:title>
</cp:coreProperties>
</file>