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BPOENA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IN OR DUCES TECU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TENDER: PAID/NOT PAID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:</w:t>
      </w:r>
    </w:p>
    <w:p>
      <w:pPr>
        <w:pStyle w:val="Normal"/>
        <w:rPr/>
      </w:pPr>
      <w:r>
        <w:rPr/>
        <w:t>NAME: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NUMBER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:  __________________________________ vs.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RANCE DATE:  ________________________  TIME: ___________________ AM/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FY FOR: (Circle only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INTIFF/PETITIONER</w:t>
        <w:tab/>
        <w:tab/>
        <w:tab/>
        <w:t>DEFENDANT/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S TO BE BROUGHT TO COU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ING PA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ORNEY:  __________________________________  </w:t>
        <w:tab/>
        <w:tab/>
        <w:t>DATE ISSUED: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: __________________________________</w:t>
        <w:tab/>
        <w:tab/>
        <w:t>ISSUED BY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</w:t>
        <w:tab/>
        <w:tab/>
        <w:t>ROUTED TO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** DO NOT ISSUE SUBPOENAS FOR DEPOSITION**</w:t>
      </w:r>
    </w:p>
    <w:sectPr>
      <w:type w:val="nextPage"/>
      <w:pgSz w:w="12240" w:h="15840"/>
      <w:pgMar w:left="1440" w:right="1440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24:00Z</dcterms:created>
  <dc:creator>Tungate</dc:creator>
  <dc:description/>
  <dc:language>en-US</dc:language>
  <cp:lastModifiedBy>Hector Faulk</cp:lastModifiedBy>
  <cp:lastPrinted>2008-04-15T14:22:00Z</cp:lastPrinted>
  <dcterms:modified xsi:type="dcterms:W3CDTF">2013-12-20T16:24:00Z</dcterms:modified>
  <cp:revision>2</cp:revision>
  <dc:subject/>
  <dc:title>SUPOENA REQUEST FORM</dc:title>
</cp:coreProperties>
</file>