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BPOENA APPLICATION – DUCES TEC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THE CLERK OF THE ____________ DISTRICT COURT, ____________ DALLAS COUNTY TEX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THE CASE OF THE STATE OF TEXAS V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O. F-_______________________-__________ (COURT LETTER REQUIRED, NOT OPTIO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GED WITH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SET FOR TRIAL _________________________________ 20_____ AT _______________ ______.M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LL YOU PLEASE ISSUE SUBPOENA IN ACCORDANCE WITH THE LAW, FOR THE FOLLOWING NAMED WIT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AND WHOSE VOCATION IS THAT OF _______________________________________________________</w:t>
      </w:r>
    </w:p>
    <w:p>
      <w:pPr>
        <w:pStyle w:val="Normal"/>
        <w:rPr/>
      </w:pPr>
      <w:r>
        <w:rPr/>
        <w:t>RESIDING IN _______________________ COUNTY, TEXAS AND WHOSE LOCATION IS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 ADDRESS/CITY/STATE/ZIP CODE/TELEPHON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SAID WITNESS BRING AND PRODUCE IN SAID COURT, AT SAID TIME AND PLACE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THE TESTIMONY OF SAID WITNESS IS BELIEVED TO BE MATERIAL TO THE  </w:t>
      </w:r>
      <w:r>
        <w:rPr>
          <w:b/>
        </w:rPr>
        <w:t>STATE/DEFENDANT</w:t>
      </w:r>
      <w:r>
        <w:rPr>
          <w:sz w:val="18"/>
          <w:szCs w:val="18"/>
        </w:rPr>
        <w:t xml:space="preserve"> (CIRCLE ONE)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SSISTANT DISTRICT ATTORNEY / DEFENSE ATTORNE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DDRESS/CITY/STATE/ZIP COD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HONE NU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ORN TO AND SUBSRIBED BEFORE ME, THIS ____________ DAY OF _________________________ 20 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FELICIA PITRE, DISTRICT CLERK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LLAS COUNTY, TEXAS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SSUED BY:  _______________</w:t>
        <w:tab/>
        <w:tab/>
        <w:tab/>
        <w:t xml:space="preserve">                                            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DEPUTY DISTRICT CLERK</w:t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25:00Z</dcterms:created>
  <dc:creator>Tungate</dc:creator>
  <dc:description/>
  <dc:language>en-US</dc:language>
  <cp:lastModifiedBy>tee</cp:lastModifiedBy>
  <cp:lastPrinted>2008-04-16T09:58:00Z</cp:lastPrinted>
  <dcterms:modified xsi:type="dcterms:W3CDTF">2014-12-22T17:25:00Z</dcterms:modified>
  <cp:revision>2</cp:revision>
  <dc:subject/>
  <dc:title>SUBPOENA APPLICATION – DUCES TECUM</dc:title>
</cp:coreProperties>
</file>