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BPOENA APPLIC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O THE CLERK OF THE ____________ DISTRICT COURT, ____________ DALLAS COUNTY TEX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 THE CASE OF THE STATE OF TEXAS V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O. F-_______________________-__________ (COURT LETTER REQUIRED, NOT OPTION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RGED WITH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SET FOR TRIAL _________________________________ 20_____ AT _______________ ______.M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L YOU PLEASE ISSUE SUBPOENA IN ACCORDANCE WITH THE LAW, FOR THE FOLLOWING NAMED WITN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 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AND WHOSE VOCATION IS THAT OF 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RESIDING IN ___________________________ COUNTY, TEXAS AND WHOSE LOCATION IS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 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AND WHOSE VOCATION IS THAT OF 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RESIDING IN ___________________________ COUNTY, TEXAS AND WHOSE LOCATION 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 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AND WHOSE VOCATION IS THAT OF 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RESIDING IN ___________________________ COUNTY, TEXAS AND WHOSE LOCATION 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 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AND WHOSE VOCATION IS THAT OF 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RESIDING IN ___________________________ COUNTY, TEXAS AND WHOSE LOCATION 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  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AND WHOSE VOCATION IS THAT OF 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RESIDING IN ___________________________ COUNTY, TEXAS AND WHOSE LOCATION 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 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AND WHOSE VOCATION IS THAT OF 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RESIDING IN ___________________________ COUNTY, TEXAS AND WHOSE LOCATION 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THE TESTIMONY OF SAID WITNESS IS BELIEVED TO BE MATERIAL TO THE  </w:t>
      </w:r>
      <w:r>
        <w:rPr>
          <w:b/>
        </w:rPr>
        <w:t>STATE/DEFENDANT</w:t>
      </w:r>
      <w:r>
        <w:rPr>
          <w:sz w:val="18"/>
          <w:szCs w:val="18"/>
        </w:rPr>
        <w:t xml:space="preserve"> (CIRCLE ONE)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SSISTANT DISTRICT ATTORNEY / DEFENSE ATTORNEY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DDRESS/CITY/STATE/ZIP COD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HONE NUMB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SWORN TO AND SUBSRIBED BEFORE ME, THIS ____________ DAY OF _________________________ 20 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FELICIA PITRE, DISTRICT CLERK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LLAS COUNTY, TEXAS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SSUED BY:  _______________</w:t>
        <w:tab/>
        <w:tab/>
        <w:tab/>
        <w:t xml:space="preserve">                                            ___________________________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DEPUTY DISTRICT CLERK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7:26:00Z</dcterms:created>
  <dc:creator>Tungate</dc:creator>
  <dc:description/>
  <dc:language>en-US</dc:language>
  <cp:lastModifiedBy>tee</cp:lastModifiedBy>
  <cp:lastPrinted>2008-04-16T10:00:00Z</cp:lastPrinted>
  <dcterms:modified xsi:type="dcterms:W3CDTF">2014-12-22T17:26:00Z</dcterms:modified>
  <cp:revision>2</cp:revision>
  <dc:subject/>
  <dc:title>SUBPOENA APPLICATION</dc:title>
</cp:coreProperties>
</file>