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USE NO. 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 THE MATTER OF </w:t>
        <w:tab/>
        <w:tab/>
        <w:tab/>
        <w:tab/>
        <w:tab/>
        <w:tab/>
        <w:tab/>
        <w:t>IN THE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ARRIAGE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</w:t>
        <w:tab/>
        <w:tab/>
        <w:tab/>
        <w:tab/>
        <w:t>DISTRICT COURT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  <w:tab/>
        <w:tab/>
        <w:tab/>
        <w:tab/>
        <w:t>DALLAS COUNTY, TEX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FFIDAVIT OF PART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REQUESTING NAME CH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UNTY OF DALLAS  </w:t>
        <w:tab/>
        <w:tab/>
        <w:tab/>
        <w:tab/>
        <w:tab/>
        <w:tab/>
        <w:tab/>
        <w:tab/>
        <w:t>STATE OF TEX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FORE ME, the undersigned authority, on this day personally appea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, Petitioner in the above named and numbered cau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being by me duly sworn, on oath stat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My name is __________________________________________________. I am the Petitioner in the above nam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numbered ca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have personal knowledge of the facts stated in this affidavit, and they are true and corre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m a _______________________________________   _____________________________ adul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</w:t>
      </w:r>
      <w:r>
        <w:rPr>
          <w:i/>
          <w:sz w:val="20"/>
          <w:szCs w:val="20"/>
        </w:rPr>
        <w:t>(Race)                                                                (Se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Social Security Number is 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ave been a resident of Dallas County since the filing of the Original Peti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ave been issued a Texas Driver’s License Number: 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ave never been arrested or charged with a criminal offen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hange of name requested is in my best interest and to my benefit and in the interest of the publi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name requested, _________________________________________________, is the name I had before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rried the respond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m not asking for the resumption of my former name in order to attempt to evade any legal oblig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ant to resume the use of my former name because I (have children/have no children) with that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I have been married to ________________________________________________ for ____________ yea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ave demonstrated good cause for a name chan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          (Signature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 and Sworn to before me on the ___________ day of __________________________________, 20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Notary Public, State of Texas</w:t>
      </w:r>
    </w:p>
    <w:sectPr>
      <w:type w:val="nextPage"/>
      <w:pgSz w:w="12240" w:h="15840"/>
      <w:pgMar w:left="1440" w:right="1440" w:gutter="0" w:header="0" w:top="1008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20:00Z</dcterms:created>
  <dc:creator>Tungate</dc:creator>
  <dc:description/>
  <dc:language>en-US</dc:language>
  <cp:lastModifiedBy>Tungate</cp:lastModifiedBy>
  <cp:lastPrinted>2008-04-15T10:41:00Z</cp:lastPrinted>
  <dcterms:modified xsi:type="dcterms:W3CDTF">2008-04-15T15:42:00Z</dcterms:modified>
  <cp:revision>4</cp:revision>
  <dc:subject/>
  <dc:title>CAUSE NO</dc:title>
</cp:coreProperties>
</file>