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USE NUMBER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  <w:t xml:space="preserve">IN THE ___________ JUDICIAL </w:t>
      </w:r>
    </w:p>
    <w:p>
      <w:pPr>
        <w:pStyle w:val="Normal"/>
        <w:rPr/>
      </w:pPr>
      <w:r>
        <w:rPr/>
        <w:t>THE MARRIAGE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ISTRICT COURT OF 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AND</w:t>
        <w:tab/>
        <w:tab/>
        <w:tab/>
        <w:tab/>
        <w:tab/>
        <w:tab/>
        <w:tab/>
        <w:tab/>
        <w:t>DALLAS COUNTY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ATTORN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rsuant of Rule 239A, Texas Rules of Civil Procedure, I hereby certify that the last kn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of the Respondent,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s follows: 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Attorney for 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City, State and Zip code</w:t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19:00Z</dcterms:created>
  <dc:creator>Tungate</dc:creator>
  <dc:description/>
  <dc:language>en-US</dc:language>
  <cp:lastModifiedBy>Tungate</cp:lastModifiedBy>
  <cp:lastPrinted>2008-04-15T11:29:00Z</cp:lastPrinted>
  <dcterms:modified xsi:type="dcterms:W3CDTF">2008-04-15T16:30:00Z</dcterms:modified>
  <cp:revision>2</cp:revision>
  <dc:subject/>
  <dc:title>CAUSE NUMBER:  __________________________</dc:title>
</cp:coreProperties>
</file>