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USE NO.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THE MATTER OF:</w:t>
        <w:tab/>
        <w:tab/>
        <w:tab/>
        <w:tab/>
        <w:tab/>
        <w:tab/>
        <w:t>IN THE DISTRICT COURT OF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</w:t>
        <w:tab/>
        <w:tab/>
        <w:tab/>
        <w:tab/>
        <w:t>DALLAS COUNTY, TEXAS</w:t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</w:t>
        <w:tab/>
        <w:tab/>
        <w:tab/>
        <w:t>_________ JUDICIAL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FOR CAP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THE _______ day of _____________________________, 20 _____, came on to be considered a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Motion for Contempt filed herein by Movant which complains of Responden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 xml:space="preserve">IT APPEARS that Respondent was duly served on the ________ day of  _____________________,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20 _____, with a show cause order wherein Respondent was ordered to appear before this Court on the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________ day of ________________________, 20 _____, at ___________ o’clock ________M.  The Court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being in session on that date, called the case for hearing and the Respondent wholly failed to appear as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ordered.  Whereupon Respondent’s name was duly called three times at the Court room door, to which call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Respondent has failed to respond.  Based upon Respondent’s failure to appear as ordered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 xml:space="preserve">IT IS ORDERED, ADJUDGED AND DECREED that a Capias shall forthwith issue to any Sheriff or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ther proper Peace Officer within the State of Texas, and said officer is hereby ordered to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 xml:space="preserve">ARREST THE PERSON OF RESPONDENT, _______________________________________, and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bring the Respondent to the DALLAS COUNTY JAIL, to await the availability of the Court, and detain in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the custody of the Sheriff until Respondent shall be duly discharged by the Court; or if Respondent is found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and arrested outside of Dallas County and the Respondent may be brought to the DALLAS COUNTY JAIL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and so detained until the Respondent may be duly discharged by the Cour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 xml:space="preserve">IT IS FURTHER ORDERED, that the Sheriff shall release Respondent prior to the Respondent’s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discharge by the Court only upon the Respondent’s posting of a cash bond of $ ____________________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payable to the OBLIGEE and conditioned on Respondent’s promise to appear in court for hearing on the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merits as required by this court WITHOUT FURTHER PERSONAL SERVICE OR NOTICE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 xml:space="preserve">THE DALLAS COUNTY SHERIFF IS FURTHER ORDERED to notify the Deputy District Clerk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assigned to this Court on or before the first working day after the arrest, who is HEREBY ORDERED to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notify the Court as soon as Court is in session, if and when, the Respondent is in the custody of the Sheriff or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has been released on bond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IGNED this ___________ day of _______________________________, 20 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JUDGE PRESIDING </w:t>
      </w:r>
    </w:p>
    <w:sectPr>
      <w:type w:val="nextPage"/>
      <w:pgSz w:w="12240" w:h="15840"/>
      <w:pgMar w:left="1008" w:right="720" w:gutter="0" w:header="0" w:top="1008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2:00Z</dcterms:created>
  <dc:creator>Tungate</dc:creator>
  <dc:description/>
  <dc:language>en-US</dc:language>
  <cp:lastModifiedBy>Tungate</cp:lastModifiedBy>
  <cp:lastPrinted>2008-04-15T13:23:00Z</cp:lastPrinted>
  <dcterms:modified xsi:type="dcterms:W3CDTF">2008-04-15T18:24:00Z</dcterms:modified>
  <cp:revision>12</cp:revision>
  <dc:subject/>
  <dc:title>CAUSE NO</dc:title>
</cp:coreProperties>
</file>