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USE NUMBER 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THE MATTER OF                                                               IN THE _______ JUDICIAL DISTRICT COURT O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  <w:tab/>
        <w:tab/>
        <w:t>DALLAS COUNTY, TEX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AND ORDER TO OPEN SEALED FI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quest is hereby made of the Judge of the _________ Judicial District Court of Dallas County, Texas, to inspect and/or retain a certified copy of the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above styled and numbered ca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ASON FOR REQUEST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 Signature of Reques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istrict Clerk of Dallas County, Texas is hereby directed to allow 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to inspect the above styled and numbered cause and/or to furnish the applicant with a certified copy of the __________________________________________ in the above styled and numbered cau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 this the __________ day of __________________________________, 20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JU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Requestor: 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iver’s License/State ID Number: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phone Number:  __________________________________________     </w:t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52:00Z</dcterms:created>
  <dc:creator>Tungate</dc:creator>
  <dc:description/>
  <dc:language>en-US</dc:language>
  <cp:lastModifiedBy>Tungate</cp:lastModifiedBy>
  <cp:lastPrinted>2008-04-15T10:15:00Z</cp:lastPrinted>
  <dcterms:modified xsi:type="dcterms:W3CDTF">2008-04-15T16:52:00Z</dcterms:modified>
  <cp:revision>2</cp:revision>
  <dc:subject/>
  <dc:title>CAUSE NUMBER  ____________________</dc:title>
</cp:coreProperties>
</file>