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2"/>
          <w:szCs w:val="22"/>
        </w:rPr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E NO. JE- _____ - ___________________ - N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37"/>
        <w:gridCol w:w="4613"/>
      </w:tblGrid>
      <w:tr>
        <w:trPr>
          <w:trHeight w:val="3078" w:hRule="atLeast"/>
        </w:trPr>
        <w:tc>
          <w:tcPr>
            <w:tcW w:w="4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intiff/Landl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fendant(s)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ind w:left="-43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  <w:tab/>
              <w:tab/>
              <w:t>JUSTICE OF THE PE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  <w:tab/>
              <w:tab/>
              <w:t>PRECINCT 3,  PLAC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  <w:tab/>
              <w:tab/>
              <w:t>DALLAS COUNTY, TEX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Plaintiff's Motion for Nonsui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MES NOW the Plaintiff, _____________________________________, requesting that their claims in the above-styled and numbered case be dismissed against the Defendant(s), ________________________________________, without prejudice to the right of the Plaintiff to refile the cause of action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ab/>
        <w:t xml:space="preserve">Plaintiff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Order of Dismiss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n the above </w:t>
      </w:r>
      <w:r>
        <w:rPr>
          <w:rFonts w:cs="Arial" w:ascii="Arial" w:hAnsi="Arial"/>
          <w:i/>
          <w:sz w:val="22"/>
          <w:szCs w:val="22"/>
        </w:rPr>
        <w:t>Plaintiff’s Motion for Nonsuit</w:t>
      </w:r>
      <w:r>
        <w:rPr>
          <w:rFonts w:cs="Arial" w:ascii="Arial" w:hAnsi="Arial"/>
          <w:sz w:val="22"/>
          <w:szCs w:val="22"/>
        </w:rPr>
        <w:t>, it 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ORDERED AND DECREED that the above-styled and numbered case is hereby </w:t>
      </w:r>
      <w:r>
        <w:rPr>
          <w:rFonts w:cs="Arial" w:ascii="Arial" w:hAnsi="Arial"/>
          <w:i/>
          <w:sz w:val="22"/>
          <w:szCs w:val="22"/>
        </w:rPr>
        <w:t>dismissed</w:t>
      </w:r>
      <w:r>
        <w:rPr>
          <w:rFonts w:cs="Arial" w:ascii="Arial" w:hAnsi="Arial"/>
          <w:sz w:val="22"/>
          <w:szCs w:val="22"/>
        </w:rPr>
        <w:t xml:space="preserve"> without prejudice to refiling by the Plaintiff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and Ordered on this date: 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udge Steven L. Seider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ce of the Peace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nct 3, Place 2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Dallas County, Texas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57:00Z</dcterms:created>
  <dc:creator>judith.brito</dc:creator>
  <dc:description/>
  <cp:keywords/>
  <dc:language>en-US</dc:language>
  <cp:lastModifiedBy>Nuria Ascon</cp:lastModifiedBy>
  <cp:lastPrinted>2017-07-27T08:58:00Z</cp:lastPrinted>
  <dcterms:modified xsi:type="dcterms:W3CDTF">2021-01-07T20:57:00Z</dcterms:modified>
  <cp:revision>2</cp:revision>
  <dc:subject/>
  <dc:title/>
</cp:coreProperties>
</file>