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mallCaps/>
          <w:sz w:val="36"/>
          <w:szCs w:val="26"/>
        </w:rPr>
      </w:pPr>
      <w:r>
        <w:rPr>
          <w:rFonts w:cs="Arial" w:ascii="Arial" w:hAnsi="Arial"/>
          <w:b/>
          <w:smallCaps/>
          <w:sz w:val="36"/>
          <w:szCs w:val="26"/>
        </w:rPr>
        <w:t xml:space="preserve">case no. </w:t>
      </w:r>
      <w:r>
        <w:rPr>
          <w:rFonts w:cs="Arial" w:ascii="Arial" w:hAnsi="Arial"/>
          <w:b/>
          <w:smallCaps/>
          <w:sz w:val="36"/>
          <w:szCs w:val="26"/>
          <w:u w:val="single"/>
        </w:rPr>
        <w:t>J      -</w:t>
        <w:tab/>
        <w:tab/>
        <w:t>P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54"/>
        <w:gridCol w:w="3801"/>
      </w:tblGrid>
      <w:tr>
        <w:trPr/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THE JUSTICE OF THE PEAC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 xml:space="preserve">PLAINTIFF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S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CINCT 5, PLACE 2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AS COUNTY, TEXAS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DEFENDAN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  <w:t>ORIGINAL ANSWER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HONORABLE JUDGE OF SAID COU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ES NOW, __________________________, Defendant, in the above styled and numbered cause, and makes and files this, an Original Answer, and respectfully sh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ditional pages may be attached to complete answ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___________________________</w:t>
        <w:tab/>
        <w:t xml:space="preserve">   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Defendant/Pro Se</w:t>
        <w:tab/>
        <w:tab/>
        <w:tab/>
        <w:t xml:space="preserve">  </w:t>
        <w:tab/>
        <w:t xml:space="preserve">   Defendant’s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</w:t>
        <w:tab/>
        <w:tab/>
        <w:tab/>
        <w:t xml:space="preserve">   Address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(___) _________________</w:t>
        <w:tab/>
        <w:tab/>
        <w:t xml:space="preserve">   Phone (___)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(___) ____________________</w:t>
        <w:tab/>
        <w:tab/>
        <w:t xml:space="preserve">   Fax (____)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2"/>
        </w:rPr>
        <w:t>Do you need an interpreter? / Necesita un Interprete? (YES) OR (N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Cs w:val="22"/>
        </w:rPr>
        <w:t>Language/ Idioma ___________</w:t>
        <w:tab/>
        <w:tab/>
        <w:tab/>
        <w:t>Cost/ Costo $110.0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SER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18"/>
          <w:u w:val="single"/>
        </w:rPr>
        <w:t>Pursuant to Rule 502.5, you must also serve a copy of the answer on the plaintiff. If you are uncertain, consult a competent attorne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18"/>
          <w:u w:val="single"/>
        </w:rPr>
      </w:pPr>
      <w:r>
        <w:rPr>
          <w:rFonts w:cs="Arial" w:ascii="Arial" w:hAnsi="Arial"/>
          <w:b/>
          <w:i/>
          <w:sz w:val="2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do certify that I will mail a true and correct copy of this Original Answer to the Plaintiff on the _________day of ______________________, 20______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, ____________________________________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sz w:val="20"/>
          <w:szCs w:val="20"/>
        </w:rPr>
        <w:tab/>
        <w:t>Defendant/Pro Se or Defendant’s Attorney</w:t>
      </w: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63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12:00Z</dcterms:created>
  <dc:creator>sjohnson</dc:creator>
  <dc:description/>
  <dc:language>en-US</dc:language>
  <cp:lastModifiedBy>admin1</cp:lastModifiedBy>
  <cp:lastPrinted>2015-10-09T09:04:00Z</cp:lastPrinted>
  <dcterms:modified xsi:type="dcterms:W3CDTF">2016-10-18T21:12:00Z</dcterms:modified>
  <cp:revision>2</cp:revision>
  <dc:subject/>
  <dc:title>CAUSE NO</dc:title>
</cp:coreProperties>
</file>